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-- 'SumKick'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ick is a utility that allows you to fix the  checks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KSTART disk that you have modified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 KICKSTART  disk.   This utility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he KICKSTAR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umKick [DF0:|DF1:|DF2:|DF3:] [-f(ixit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tility insert a KICKSTART disk in an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SumKick DFx: -f      where 'x' is 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isk is write enabled or the checksu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program is Copyright (C) 1987, Benjamin Fu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use this utility for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!    This utility can be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bulletin board systems  or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with the restriction that this messag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art  of the  utility.   The  author retai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rights to this utility.          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